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/>
          <w:sz w:val="32"/>
          <w:szCs w:val="32"/>
        </w:rPr>
        <w:t>半年在校残疾大学生报考</w:t>
      </w:r>
      <w:r>
        <w:rPr>
          <w:rFonts w:eastAsia="仿宋" w:cs="仿宋" w:ascii="仿宋" w:hAnsi="仿宋"/>
          <w:b/>
          <w:sz w:val="32"/>
          <w:szCs w:val="32"/>
        </w:rPr>
        <w:t>_____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月全国大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四、六级考试合理便利申请表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4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使用盲文卷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使用大字号试卷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使用普通试卷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携带盲文笔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文手写板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电子助视器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照明台灯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光学放大镜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杖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盲文作图工具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携带助听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使用轮椅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携带拐杖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4"/>
        </w:rPr>
        <w:t>申请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申请人法定监护人签字：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Cs w:val="21"/>
        </w:rPr>
        <w:t>法定监护人签字的请说明情况，并提供监护人的相关有效身份证件复印件，联系方式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3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B9BD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5B9BD1"/>
      <w:u w:val="none"/>
    </w:rPr>
  </w:style>
  <w:style w:type="character" w:styleId="HTML1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Monaco;Courier New" w:hAnsi="Monaco;Courier New" w:eastAsia="Monaco;Courier New" w:cs="Monaco;Courier New"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3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yuanfei</dc:creator>
  <dc:description/>
  <dc:language>en-US</dc:language>
  <cp:lastModifiedBy>Administrator</cp:lastModifiedBy>
  <cp:lastPrinted>2022-10-21T08:13:00Z</cp:lastPrinted>
  <dcterms:modified xsi:type="dcterms:W3CDTF">2024-09-04T23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A57324E448178CF2941D9ED8003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