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试卷复查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39"/>
        <w:gridCol w:w="837"/>
        <w:gridCol w:w="2264"/>
        <w:gridCol w:w="985"/>
        <w:gridCol w:w="2117"/>
      </w:tblGrid>
      <w:tr>
        <w:trPr>
          <w:trHeight w:val="7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查前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卷复查申请原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联系方式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查卷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 日</w:t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所在学院意见（是否同意复查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学院复查结果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成绩：                 复查教师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务处成绩更改复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黑龙江八一农垦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9:00Z</dcterms:created>
  <dc:creator>walkinnet</dc:creator>
  <dc:description/>
  <dc:language>en-US</dc:language>
  <cp:lastModifiedBy>如苑以偿</cp:lastModifiedBy>
  <cp:lastPrinted>2018-11-23T16:49:00Z</cp:lastPrinted>
  <dcterms:modified xsi:type="dcterms:W3CDTF">2018-11-23T08:4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